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5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 TwIChE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台灣化學工程學會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72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週年年會暨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科會化學工程學門成果發表會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&amp;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台日韓化學工程國際研討會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授權同意書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1069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40" w:after="1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推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科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茲同意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永久、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無償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、非專屬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授權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國科會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程科技推展中心將本人於中華民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29-3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，由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國立成功大學化學工程學系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主辦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會議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台灣化學工程學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週年年會暨國科會化學工程學門成果發表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&amp;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台日韓化學工程國際研討會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會中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發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口頭報告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壁報報告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口頭報告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錄影檔、聲音檔、照片、投影片、論文摘要及全文內容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等檔案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予以數位典藏並上網公開播放。本資料僅供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國科會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本授權書所授權之發表內容題目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計畫編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若非國科會計畫可不填寫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600"/>
              <w:ind w:firstLine="560"/>
              <w:jc w:val="righ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1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7180" cy="89979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8:00Z</dcterms:created>
  <dc:creator>User</dc:creator>
  <dc:description/>
  <cp:keywords/>
  <dc:language>en-US</dc:language>
  <cp:lastModifiedBy>Eunice Feng</cp:lastModifiedBy>
  <cp:lastPrinted>2017-08-17T11:12:00Z</cp:lastPrinted>
  <dcterms:modified xsi:type="dcterms:W3CDTF">2025-05-14T02:58:00Z</dcterms:modified>
  <cp:revision>2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